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МБОУ «Кемеш – Кульская ООШ» Мамадышского муниципального района РТ,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7B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дыш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90"/>
        <w:gridCol w:w="3099"/>
        <w:gridCol w:w="2538"/>
        <w:gridCol w:w="2835"/>
      </w:tblGrid>
      <w:tr>
        <w:trPr>
          <w:trHeight w:val="57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D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брание коллектив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одительский комите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8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-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2651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– вспомогательны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 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rPr>
                <w:i/>
                <w:i/>
              </w:rPr>
            </w:pPr>
            <w:r>
              <w:rPr>
                <w:i/>
              </w:rPr>
              <w:t>- Методический совет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>-ШМО учителей предметов гуманитарного и развивающего цикла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 xml:space="preserve">-ШМО учителей предметов естественно-математического цикла (учителей высшей кв. категории) 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 ШМО учителей начальных классов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т профилактик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- Ученическое самоуправление 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- Совет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i/>
              </w:rPr>
              <w:t>- Педагог-организато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</w:rPr>
              <w:t>- 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6" w:leader="none"/>
                <w:tab w:val="left" w:pos="501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завхоз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технический перс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ники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оро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водите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операторы газовой котельной</w:t>
            </w:r>
          </w:p>
          <w:p>
            <w:pPr>
              <w:pStyle w:val="Normal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Олуязский лицей</dc:creator>
  <dc:description/>
  <cp:keywords/>
  <dc:language>en-US</dc:language>
  <cp:lastModifiedBy>Лиза</cp:lastModifiedBy>
  <dcterms:modified xsi:type="dcterms:W3CDTF">2019-10-10T17:48:00Z</dcterms:modified>
  <cp:revision>5</cp:revision>
  <dc:subject/>
  <dc:title/>
</cp:coreProperties>
</file>